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eastAsia="Times New Roman" w:cs="Arial"/>
          <w:b/>
          <w:b/>
          <w:bCs/>
          <w:caps/>
          <w:color w:val="383838"/>
          <w:spacing w:val="-15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caps/>
          <w:color w:val="383838"/>
          <w:spacing w:val="-15"/>
          <w:kern w:val="2"/>
          <w:sz w:val="32"/>
          <w:szCs w:val="32"/>
          <w:lang w:val="en-US" w:eastAsia="en-US"/>
        </w:rPr>
        <w:drawing>
          <wp:inline distT="0" distB="0" distL="0" distR="0">
            <wp:extent cx="1795780" cy="317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eastAsia="Times New Roman" w:cs="Arial"/>
          <w:b/>
          <w:b/>
          <w:bCs/>
          <w:caps/>
          <w:color w:val="383838"/>
          <w:spacing w:val="-15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aps/>
          <w:color w:val="383838"/>
          <w:spacing w:val="-15"/>
          <w:kern w:val="2"/>
          <w:sz w:val="32"/>
          <w:szCs w:val="32"/>
          <w:lang w:eastAsia="cs-CZ"/>
        </w:rPr>
        <w:t>Risk reporting specialist - JUNIOR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Arial" w:hAnsi="Arial" w:eastAsia="Times New Roman" w:cs="Arial"/>
          <w:b/>
          <w:b/>
          <w:bCs/>
          <w:color w:val="383838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6"/>
          <w:szCs w:val="26"/>
          <w:lang w:eastAsia="cs-CZ"/>
        </w:rPr>
        <w:t>Jaká bude náplň vaší prác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Získávání dat z interních systémů a jejich následná analýza a zpracová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Příprava pravidelných a ad-hoc reportů zejména v oblasti úvěrového, tržního a likviditního rizi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Tvorba statistických modelů spojených s oblastí řízení rizik (aplikační skórovací funkce, PD, LGD modely, predikce, stress testy rizik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Identifikace, analýza a měření rizik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Analýza a zefektivňovaní procesů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Arial" w:hAnsi="Arial" w:eastAsia="Times New Roman" w:cs="Arial"/>
          <w:b/>
          <w:b/>
          <w:bCs/>
          <w:color w:val="383838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6"/>
          <w:szCs w:val="26"/>
          <w:lang w:eastAsia="cs-CZ"/>
        </w:rPr>
        <w:t>Jaké požadavky mám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 xml:space="preserve">VŠ vzdělání matematického/statistického směru, </w:t>
      </w:r>
      <w:r>
        <w:rPr>
          <w:rFonts w:eastAsia="Times New Roman" w:cs="Arial" w:ascii="Arial" w:hAnsi="Arial"/>
          <w:color w:val="383838"/>
          <w:sz w:val="20"/>
          <w:szCs w:val="20"/>
          <w:lang w:val="en-US" w:eastAsia="cs-CZ"/>
        </w:rPr>
        <w:t xml:space="preserve">MFF FIN, MFF PMSE výhodou </w:t>
      </w: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(možnost ukončení studia během prác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Výborná znalost práce na PC: zejména MS Excel (makra a kontingenční tabulky výhodo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Znalost SPSS nebo jiného statistického softwar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Znalost MS Access – výhodo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Pokročilá znalost anglického jazyka (schopnost komunikovat, orientovat se v psaném text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Výborné analytické schopnost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Samostatnost, pečlivost, zodpovědnost za zpracovávané výsledky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Arial" w:hAnsi="Arial" w:eastAsia="Times New Roman" w:cs="Arial"/>
          <w:b/>
          <w:b/>
          <w:bCs/>
          <w:color w:val="383838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6"/>
          <w:szCs w:val="26"/>
          <w:lang w:eastAsia="cs-CZ"/>
        </w:rPr>
        <w:t>Výhody a benef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Příjemné a moderní pracoviště s firemní kavárno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Benefity v podobě příspěvků na kulturu, sport a rekreac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Dovolená navíc. Odměny k pracovním výročím. Zdravotní péče. Firemní akce. Stravování na pracovišt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Vzdělávání formou otevřených seminářů a interních školení. Možnost jazykového vzdělávání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pacing w:lineRule="auto" w:line="240" w:before="300" w:after="120"/>
        <w:outlineLvl w:val="3"/>
        <w:rPr>
          <w:rFonts w:ascii="Arial" w:hAnsi="Arial" w:eastAsia="Times New Roman" w:cs="Arial"/>
          <w:b/>
          <w:b/>
          <w:bCs/>
          <w:color w:val="383838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6"/>
          <w:szCs w:val="26"/>
          <w:lang w:eastAsia="cs-CZ"/>
        </w:rPr>
        <w:t>Informace o pozici:</w:t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cs-CZ"/>
        </w:rPr>
        <w:t>Místo pracoviště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Praha-Žižkov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cs-CZ"/>
        </w:rPr>
        <w:t>Typ pracovního vztahu: 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Práce na plný úvazek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cs-CZ"/>
        </w:rPr>
        <w:t xml:space="preserve">Typ smluvního vztahu: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Pracovní smlouva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cs-CZ"/>
        </w:rPr>
        <w:t>Délka pracovního poměru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Na dobu určitou, 6 měsíců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cs-CZ"/>
        </w:rPr>
        <w:t>Benefity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  <w:t>Dovolená navíc, Firemní akce, Kafetérie, Občerstvení na pracovišti, Příspěvek na dovolenou/rekreaci, Příspěvek na sport/kulturu/volný čas, Volná pracovní doba, Vzdělávací kurzy, školení, Závodní stravování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8383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cs-CZ"/>
        </w:rPr>
        <w:t>Zadavatel:</w:t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Cs/>
          <w:color w:val="383838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83838"/>
          <w:sz w:val="20"/>
          <w:szCs w:val="20"/>
          <w:lang w:eastAsia="cs-CZ"/>
        </w:rPr>
        <w:t>Raiffeisen stavební spořitelna a.s.</w:t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cs-CZ"/>
        </w:rPr>
        <w:t>Kontakt:</w:t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cs-CZ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bookmarkStart w:id="0" w:name="_MailAutoSig"/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Mgr. Mária Jancurová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Vedoucí oddělení analýz rizik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dbor řízení rizi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aiffeisen stavební spořitelna a.s.                                 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Koněvova 2747/9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130 45, Praha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mob.: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777 181 65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e-mail: mjancurova@rsts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bookmarkStart w:id="1" w:name="_MailAutoSig"/>
      <w:r>
        <w:rPr>
          <w:rFonts w:eastAsia="Times New Roman" w:cs="Arial" w:ascii="Arial" w:hAnsi="Arial"/>
          <w:sz w:val="20"/>
          <w:szCs w:val="20"/>
          <w:lang w:val="en-US" w:eastAsia="en-US"/>
        </w:rPr>
        <w:t>http://www.rsts.cz/</w:t>
      </w:r>
      <w:bookmarkEnd w:id="1"/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383838"/>
          <w:sz w:val="16"/>
          <w:szCs w:val="16"/>
          <w:lang w:val="en-US" w:eastAsia="cs-CZ"/>
        </w:rPr>
      </w:pPr>
      <w:r>
        <w:rPr>
          <w:rFonts w:eastAsia="Times New Roman" w:cs="Arial" w:ascii="Arial" w:hAnsi="Arial"/>
          <w:color w:val="383838"/>
          <w:sz w:val="16"/>
          <w:szCs w:val="16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contextualSpacing/>
        <w:textAlignment w:val="top"/>
        <w:outlineLvl w:val="4"/>
        <w:rPr>
          <w:rFonts w:ascii="Arial" w:hAnsi="Arial" w:eastAsia="Times New Roman" w:cs="Arial"/>
          <w:bCs/>
          <w:color w:val="383838"/>
          <w:sz w:val="21"/>
          <w:szCs w:val="21"/>
          <w:lang w:eastAsia="cs-CZ"/>
        </w:rPr>
      </w:pPr>
      <w:r>
        <w:rPr>
          <w:rFonts w:eastAsia="Times New Roman" w:cs="Arial" w:ascii="Arial" w:hAnsi="Arial"/>
          <w:bCs/>
          <w:color w:val="383838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83838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3:00Z</dcterms:created>
  <dc:creator>MJancurova</dc:creator>
  <dc:description/>
  <cp:keywords/>
  <dc:language>en-US</dc:language>
  <cp:lastModifiedBy>MJancurova</cp:lastModifiedBy>
  <dcterms:modified xsi:type="dcterms:W3CDTF">2014-12-08T11:08:00Z</dcterms:modified>
  <cp:revision>3</cp:revision>
  <dc:subject/>
  <dc:title/>
</cp:coreProperties>
</file>